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7911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伟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7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8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23-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23-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7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8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23-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德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17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1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背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2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27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7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23-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27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23-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27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28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负责人：周军峰</w:t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5-10-11T16:07:00Z</cp:lastPrinted>
  <dcterms:modified xsi:type="dcterms:W3CDTF">2025-10-11T08:09:25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RhYThlOGU3ZmY2MDRiMzAzNjg4NDEyZDllNTIyYzcifQ==</vt:lpwstr>
  </property>
  <property fmtid="{D5CDD505-2E9C-101B-9397-08002B2CF9AE}" pid="5" name="commondata">
    <vt:lpwstr>commondata</vt:lpwstr>
  </property>
</Properties>
</file>