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淮南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DT9608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起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1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7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拥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0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0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7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8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7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18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负责人：周军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11</cp:lastModifiedBy>
  <cp:lastPrinted>2025-09-19T15:58:00Z</cp:lastPrinted>
  <dcterms:modified xsi:type="dcterms:W3CDTF">2025-09-24T00:32:25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F4EC4FD64D86BEA95C757D4FF5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