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淮南市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月第一批皖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DT9860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等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15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传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0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3-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04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3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8-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0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延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2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5-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0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0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1-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32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26-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2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宗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0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3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继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8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26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2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钮文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0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2-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修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2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6-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0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厚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1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3-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04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超远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7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43000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18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1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洪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0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0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2-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良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2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3-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04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航运公司车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文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8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1-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0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顺发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义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6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2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3-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.04</w:t>
            </w:r>
          </w:p>
        </w:tc>
      </w:tr>
      <w:tr>
        <w:trPr>
          <w:trHeight w:val="745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3" w:leader="none"/>
                <w:tab w:val="center" w:pos="5407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批共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辆巡游出租汽车申请更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  李志                                                                         负责人：周军峰</w:t>
      </w:r>
    </w:p>
    <w:sectPr>
      <w:type w:val="nextPage"/>
      <w:pgSz w:orient="landscape" w:w="16838" w:h="11906"/>
      <w:pgMar w:left="1440" w:right="1440" w:gutter="0" w:header="0" w:top="1292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1:00Z</dcterms:created>
  <dc:creator>微软用户</dc:creator>
  <dc:description/>
  <dc:language>en-US</dc:language>
  <cp:lastModifiedBy>Administrator</cp:lastModifiedBy>
  <cp:lastPrinted>2025-09-12T09:36:00Z</cp:lastPrinted>
  <dcterms:modified xsi:type="dcterms:W3CDTF">2025-09-12T01:37:56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9CB41290B49CD9E350640D81F167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RhYThlOGU3ZmY2MDRiMzAzNjg4NDEyZDllNTIyYzcifQ==</vt:lpwstr>
  </property>
  <property fmtid="{D5CDD505-2E9C-101B-9397-08002B2CF9AE}" pid="5" name="commondata">
    <vt:lpwstr>commondata</vt:lpwstr>
  </property>
</Properties>
</file>