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淮南市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年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8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月第二批皖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DT3331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等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辆巡游出租汽车更新公示表</w:t>
      </w:r>
    </w:p>
    <w:tbl>
      <w:tblPr>
        <w:tblW w:w="14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5"/>
        <w:gridCol w:w="1291"/>
        <w:gridCol w:w="1400"/>
        <w:gridCol w:w="1417"/>
        <w:gridCol w:w="1764"/>
        <w:gridCol w:w="1789"/>
        <w:gridCol w:w="1553"/>
        <w:gridCol w:w="1610"/>
      </w:tblGrid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4"/>
                <w:sz w:val="24"/>
                <w:szCs w:val="24"/>
              </w:rPr>
              <w:t>道路运输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废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  <w:szCs w:val="24"/>
              </w:rPr>
              <w:t>报废汽车回收证明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机动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注销时间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航运公司车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业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3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7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5.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5-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5.17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航运公司车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9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雪铁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0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8.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813-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8.1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鑫皇实业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恩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9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9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8.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813-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8.1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八公山出租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铁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53000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8.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816-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8.18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祥发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6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0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8.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816-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08.18</w:t>
            </w:r>
          </w:p>
        </w:tc>
      </w:tr>
      <w:tr>
        <w:trPr>
          <w:trHeight w:val="745" w:hRule="exac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3" w:leader="none"/>
                <w:tab w:val="center" w:pos="5407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批共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辆巡游出租汽车申请更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表人：  李志                                                                     负责人：周军峰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2" w:footer="0" w:bottom="6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41:00Z</dcterms:created>
  <dc:creator>微软用户</dc:creator>
  <dc:description/>
  <dc:language>en-US</dc:language>
  <cp:lastModifiedBy>Administrator</cp:lastModifiedBy>
  <cp:lastPrinted>2025-08-21T10:43:00Z</cp:lastPrinted>
  <dcterms:modified xsi:type="dcterms:W3CDTF">2025-08-21T02:47:19Z</dcterms:modified>
  <cp:revision>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9CB41290B49CD9E350640D81F167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RhYThlOGU3ZmY2MDRiMzAzNjg4NDEyZDllNTIyYzcifQ==</vt:lpwstr>
  </property>
  <property fmtid="{D5CDD505-2E9C-101B-9397-08002B2CF9AE}" pid="5" name="commondata">
    <vt:lpwstr>commondata</vt:lpwstr>
  </property>
</Properties>
</file>