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853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孝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7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道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5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9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5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平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5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学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保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4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7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4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05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负责人：周军峰</w:t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8-13T08:43:00Z</cp:lastPrinted>
  <dcterms:modified xsi:type="dcterms:W3CDTF">2025-08-13T00:48:38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