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淮南市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DT0992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等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2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5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宇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7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7-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7-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茂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22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5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9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7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厚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4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7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7-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8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5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伟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5-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元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7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之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7-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祖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7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5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5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9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5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5-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9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5-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红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5-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二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3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5-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07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淮南市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DT0992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等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八公山出租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继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5300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4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15-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4.17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11</cp:lastModifiedBy>
  <cp:lastPrinted>2025-07-10T16:02:00Z</cp:lastPrinted>
  <dcterms:modified xsi:type="dcterms:W3CDTF">2025-07-11T03:20:09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B479075D34BA18A37747E1DC26A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hYThlOGU3ZmY2MDRiMzAzNjg4NDEyZDllNTIyYzcifQ==</vt:lpwstr>
  </property>
  <property fmtid="{D5CDD505-2E9C-101B-9397-08002B2CF9AE}" pid="5" name="commondata">
    <vt:lpwstr>commondata</vt:lpwstr>
  </property>
</Properties>
</file>