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741"/>
      </w:tblGrid>
      <w:tr>
        <w:trPr/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21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租汽车企业服务质量信誉考核结果登记表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信誉考核等级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旅游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顺发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鑫皇实业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华联出租汽车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通乾汽车运输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八公山旅游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淮汽汽车运输有限公司旅游出租客运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第二汽车运输有限公司小汽车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航运公司车队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第二汽车运输有限公司出租旅游车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益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超远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祥发汽车出租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恒信汽车运输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旅安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州来汽车出租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亿邦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44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一帆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寿县交通汽车运输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租汽车企业服务质量信誉考核结果登记表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信誉考核等级</w:t>
            </w:r>
          </w:p>
        </w:tc>
      </w:tr>
      <w:tr>
        <w:trPr>
          <w:trHeight w:val="62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滴滴出行科技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假日阳光环球旅行社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万顺叫车云信息技术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赣州市汉兴网络科技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小巷约车信息科技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延安创威科技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拜出行科技股份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8:34Z</dcterms:created>
  <dc:creator>Administrator</dc:creator>
  <dc:description/>
  <dc:language>en-US</dc:language>
  <cp:lastModifiedBy>11</cp:lastModifiedBy>
  <dcterms:modified xsi:type="dcterms:W3CDTF">2025-06-12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7C62E1DD4FFFA94FC72CF7B20F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yYzQ0NjEzNjUyZGQzY2I2ZjI2OWQ0MzMzYTIyNmUiLCJ1c2VySWQiOiIzMTA1NDIwOTMifQ==</vt:lpwstr>
  </property>
  <property fmtid="{D5CDD505-2E9C-101B-9397-08002B2CF9AE}" pid="5" name="commondata">
    <vt:lpwstr>commondata</vt:lpwstr>
  </property>
</Properties>
</file>