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淮南市</w:t>
      </w:r>
      <w:r>
        <w:rPr>
          <w:rFonts w:ascii="方正小标宋简体" w:hAnsi="方正小标宋简体" w:eastAsia="方正小标宋简体"/>
          <w:sz w:val="44"/>
          <w:szCs w:val="44"/>
        </w:rPr>
        <w:t>交通运输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涉企行政</w:t>
      </w:r>
      <w:r>
        <w:rPr>
          <w:rFonts w:ascii="方正小标宋简体" w:hAnsi="方正小标宋简体" w:eastAsia="方正小标宋简体"/>
          <w:sz w:val="44"/>
          <w:szCs w:val="44"/>
        </w:rPr>
        <w:t>检查工作计划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109220</wp:posOffset>
                </wp:positionV>
                <wp:extent cx="8502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62"/>
                              <w:gridCol w:w="2025"/>
                              <w:gridCol w:w="1475"/>
                              <w:gridCol w:w="1225"/>
                              <w:gridCol w:w="3512"/>
                              <w:gridCol w:w="1175"/>
                              <w:gridCol w:w="1125"/>
                              <w:gridCol w:w="129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检查事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频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公路水运建设市场监督检查（含相应建设项目管理、监理、试验检测企业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公路养护作业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质监督检查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公路水运建设相关企业及在建项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公路水运建设市场及相应建设项目管理、质量安全情况；企业资质检查（含公路水运监理企业资质管理、公路水运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检测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公路养护作业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资质管理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建设管理科，市交通运输行政执法支队、交通工程质监站、海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交通建设工程质量和安全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列入年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交通建设计划的高速公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普通公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重点水运工程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公路水运工程质量安全管理情况，包括工程实体质量、技术标准执行情况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“平安工地”建设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项目交竣工验收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续建项目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；新建项目视开工时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安排原则上不少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建设管理科，市交通运输行政执法支队、交通工程质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港口经营者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普通货物暨通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）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近三年获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港口岸线的港口企业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港口岸线使用人是否依法使用港口岸线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市交通运输行政执法支队、海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危险货物、客运港口经营者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</w:t>
                                  </w: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级审批的</w:t>
                                  </w: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新建、改建、扩建储存、装卸危险货物的港口建设项目安全条件审查许可</w:t>
                                  </w: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危险货物港口企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危险化学品港口建设项目是否落实安全条件审查许可相关要求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安全科、市交通运输行政执法支队、海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水路运输经营者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11"/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水路运输经营人、国内船舶管理业经营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水路运输经营者经营资质保持情况，营运船舶经营资格保持情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以及市场经营行为中是否存在违法违规问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市交通运输行政执法支队、海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通航建筑物运行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监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级审批运行方案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航建筑物经营人或管理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航建筑物运行情况监督检查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市交通运输行政执法支队、海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网约车平台经营企业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注册地在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、取得线上服务能力认定的网约车平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网约车平台企业是否具备线上服务能力认定所规定的条件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行政审批科、市交通运输行政执法支队、运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道路客运经营企业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道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运经营企业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运车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经营者经营资质保持情况，以及市场经营行为中是否存在违法违规问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市交通运输行政执法支队、运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道路普通货物运输及站场经营者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道路普通货物运输经营企业、货运车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经营者经营资质保持情况，以及市场经营行为中是否存在违法违规问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市交通运输行政执法支队、运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道路危险货物（含放射性）运输经营企业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道路危险货物运输经营企业、危险货运专用车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经营者经营资质保持情况，以及市场经营行为中是否存在违法违规问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全生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管理情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安全科、市交通运输行政执法支队、运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机动车驾驶员培训机构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驾驶员培训机构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经营者经营资质保持情况，以及市场经营行为中是否存在违法违规问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市交通运输行政执法支队、运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机动车维修经营者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机动车维修经营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经营者经营资质保持情况，以及市场经营行为中是否存在违法违规问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市交通运输行政执法支队、运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巡游出租车客运经营者监督检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巡游出租车经营人、出租车车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经营者经营资质保持情况，以及市场经营行为中是否存在违法违规问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局运管科、市交通运输行政执法支队、运管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5pt;height:595.3pt;mso-wrap-distance-left:9pt;mso-wrap-distance-right:9pt;mso-wrap-distance-top:0pt;mso-wrap-distance-bottom:0pt;margin-top:8.6pt;mso-position-vertical-relative:text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62"/>
                        <w:gridCol w:w="2025"/>
                        <w:gridCol w:w="1475"/>
                        <w:gridCol w:w="1225"/>
                        <w:gridCol w:w="3512"/>
                        <w:gridCol w:w="1175"/>
                        <w:gridCol w:w="1125"/>
                        <w:gridCol w:w="129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检查事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频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公路水运建设市场监督检查（含相应建设项目管理、监理、试验检测企业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公路养护作业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质监督检查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公路水运建设相关企业及在建项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公路水运建设市场及相应建设项目管理、质量安全情况；企业资质检查（含公路水运监理企业资质管理、公路水运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检测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公路养护作业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资质管理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建设管理科，市交通运输行政执法支队、交通工程质监站、海事中心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交通建设工程质量和安全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列入年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交通建设计划的高速公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普通公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重点水运工程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公路水运工程质量安全管理情况，包括工程实体质量、技术标准执行情况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“平安工地”建设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项目交竣工验收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续建项目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；新建项目视开工时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安排原则上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建设管理科，市交通运输行政执法支队、交通工程质监站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港口经营者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普通货物暨通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）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近三年获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使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港口岸线的港口企业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港口岸线使用人是否依法使用港口岸线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市交通运输行政执法支队、海事中心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危险货物、客运港口经营者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  <w:t>级审批的</w:t>
                            </w: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新建、改建、扩建储存、装卸危险货物的港口建设项目安全条件审查许可</w:t>
                            </w: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  <w:t>危险货物港口企业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危险化学品港口建设项目是否落实安全条件审查许可相关要求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安全科、市交通运输行政执法支队、海事中心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11"/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水路运输经营者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11"/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水路运输经营人、国内船舶管理业经营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水路运输经营者经营资质保持情况，营运船舶经营资格保持情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以及市场经营行为中是否存在违法违规问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市交通运输行政执法支队、海事中心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通航建筑物运行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监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级审批运行方案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通航建筑物经营人或管理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通航建筑物运行情况监督检查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市交通运输行政执法支队、海事中心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网约车平台经营企业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注册地在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、取得线上服务能力认定的网约车平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网约车平台企业是否具备线上服务能力认定所规定的条件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行政审批科、市交通运输行政执法支队、运管处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道路客运经营企业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道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运经营企业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运车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经营者经营资质保持情况，以及市场经营行为中是否存在违法违规问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市交通运输行政执法支队、运管处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道路普通货物运输及站场经营者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道路普通货物运输经营企业、货运车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经营者经营资质保持情况，以及市场经营行为中是否存在违法违规问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市交通运输行政执法支队、运管处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道路危险货物（含放射性）运输经营企业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道路危险货物运输经营企业、危险货运专用车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经营者经营资质保持情况，以及市场经营行为中是否存在违法违规问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安全生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管理情况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安全科、市交通运输行政执法支队、运管处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机动车驾驶员培训机构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驾驶员培训机构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经营者经营资质保持情况，以及市场经营行为中是否存在违法违规问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市交通运输行政执法支队、运管处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机动车维修经营者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机动车维修经营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经营者经营资质保持情况，以及市场经营行为中是否存在违法违规问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市交通运输行政执法支队、运管处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巡游出租车客运经营者监督检查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巡游出租车经营人、出租车车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经营者经营资质保持情况，以及市场经营行为中是否存在违法违规问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局运管科、市交通运输行政执法支队、运管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11</cp:lastModifiedBy>
  <dcterms:modified xsi:type="dcterms:W3CDTF">2025-05-12T03:29:04Z</dcterms:modified>
  <cp:revision>2</cp:revision>
  <dc:subject/>
  <dc:title>淮南市交通运输局2025年涉企行政检查工作计划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F1CD6BCEB4E7AADFD0F8E42341A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lN2UzYmNiNzQ4MDY3M2UzMTliYmYyODU5MzAyN2IifQ==</vt:lpwstr>
  </property>
</Properties>
</file>