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65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本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士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23-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30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多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卫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21-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出租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修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30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八公山出租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5300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30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.03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5-01-10T15:40:00Z</cp:lastPrinted>
  <dcterms:modified xsi:type="dcterms:W3CDTF">2025-01-10T07:41:4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