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2832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5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6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乐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瑾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玉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传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茂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5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淮南市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第一批皖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DT2832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保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6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5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红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4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3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礼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4-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3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延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6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5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5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06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11-12T10:52:00Z</cp:lastPrinted>
  <dcterms:modified xsi:type="dcterms:W3CDTF">2024-11-12T02:52:34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