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2683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-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-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5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5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5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5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-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红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本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-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09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10-11T10:42:00Z</cp:lastPrinted>
  <dcterms:modified xsi:type="dcterms:W3CDTF">2024-10-11T02:42:57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