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二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45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3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太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5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4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0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3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9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怀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炳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29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1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9.1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9-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8.30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9-23T10:02:00Z</cp:lastPrinted>
  <dcterms:modified xsi:type="dcterms:W3CDTF">2024-09-23T02:02:58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