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破格申报专业技术资格审批表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571"/>
        <w:gridCol w:w="398"/>
        <w:gridCol w:w="634"/>
        <w:gridCol w:w="1101"/>
        <w:gridCol w:w="30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有无拟申报职称空缺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eastAsia="zh-CN"/>
              </w:rPr>
              <w:t>县区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人社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  <w:lang w:eastAsia="zh-CN"/>
              </w:rPr>
              <w:t>（市直主管部门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89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78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廷</cp:lastModifiedBy>
  <cp:lastPrinted>2024-09-05T15:45:00Z</cp:lastPrinted>
  <dcterms:modified xsi:type="dcterms:W3CDTF">2024-09-05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6C3383CF4A029E3472F164D6AE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