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515"/>
        <w:gridCol w:w="5395"/>
        <w:gridCol w:w="986"/>
        <w:gridCol w:w="1478"/>
      </w:tblGrid>
      <w:tr>
        <w:trPr>
          <w:trHeight w:val="750" w:hRule="atLeast"/>
        </w:trPr>
        <w:tc>
          <w:tcPr>
            <w:tcW w:w="90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淮南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年度二类机动车维修企业质量信誉考核结果汇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企业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信誉等级</w:t>
            </w:r>
          </w:p>
        </w:tc>
      </w:tr>
      <w:tr>
        <w:trPr>
          <w:trHeight w:val="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4"/>
                <w:szCs w:val="44"/>
              </w:rPr>
              <w:t>大通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52"/>
                <w:szCs w:val="52"/>
              </w:rPr>
              <w:t xml:space="preserve">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市中宝凯达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2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陕汽淮南专用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华顺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淮汽汽车运输有限公司汽车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市佳诚汽车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56"/>
                <w:szCs w:val="56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56"/>
                <w:szCs w:val="5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五菱汽车销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鑫胜达汽车技术咨询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徽福铃汽车销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鑫航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市致翔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市风悦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盛兆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盛昇汽车销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盛之杰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通区上窑振兴汽车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通区洛河镇佳源汽车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市路路达汽车维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中琪汽车销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市达通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星驰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市鹏润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案不满一年</w:t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市奇汭星汽车销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案不满一年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44"/>
                <w:szCs w:val="44"/>
              </w:rPr>
              <w:t>田家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广华汽车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3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速道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家庵勇士汽车修理厂（万国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南市万邦腾远汽车维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南市车仆汽车销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徽省胜华汽车技术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优途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鑫鑫汽车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舜昊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车之都汽车服务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家庵区光辉汽车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祥和汽车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煜宏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淮南市润旭汽车服务有限公司（市运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途跃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大刘汽车维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江淮汽车销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嘉东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池润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南市金惠通汽配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南市宏光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耀庆汽车销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淮南市车享嘉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交畅汽车维修有限责任公司（公交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源之星汽车维修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宏丰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尚毅汽车维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车悦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东征汽车销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淮南辰澳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备案不满一年</w:t>
            </w:r>
          </w:p>
        </w:tc>
      </w:tr>
      <w:tr>
        <w:trPr>
          <w:trHeight w:val="4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大丰汽车技术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搬迁未考核</w:t>
            </w:r>
          </w:p>
        </w:tc>
      </w:tr>
      <w:tr>
        <w:trPr>
          <w:trHeight w:val="4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联成国业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搬迁未考核</w:t>
            </w:r>
          </w:p>
        </w:tc>
      </w:tr>
      <w:tr>
        <w:trPr>
          <w:trHeight w:val="46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44"/>
                <w:szCs w:val="44"/>
              </w:rPr>
              <w:t>谢家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南市博通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南晟淮汽车维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徽信旭汽车销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家集区俊马汽车维修服务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南市驾道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家集区兴业汽车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南市日升小汽车维修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南市车侒居汽车服务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案不满一年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南晨鑫汽车技术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案不满一年</w:t>
            </w:r>
          </w:p>
        </w:tc>
      </w:tr>
      <w:tr>
        <w:trPr>
          <w:trHeight w:val="39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40"/>
                <w:szCs w:val="40"/>
              </w:rPr>
              <w:t>八公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耀跃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市盛瑞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淮南启悦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9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44"/>
                <w:szCs w:val="44"/>
              </w:rPr>
              <w:t>山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田家庵成辉汽修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徽音迈吉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田家庵区小飞汽配销售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上海车服联盟服务有限公司淮南分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iCs/>
                <w:color w:val="000000"/>
                <w:sz w:val="56"/>
                <w:szCs w:val="5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44"/>
                <w:szCs w:val="44"/>
              </w:rPr>
              <w:t>潘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淮南市创大实业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淮南市顺行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淮南市翱翔汽车技术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淮南市辉耀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淮南市京潘汽车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安徽省宝宇龙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淮南市谢氏汽车修理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44"/>
                <w:szCs w:val="44"/>
              </w:rPr>
              <w:t>凤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茗恒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客皆商贸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龙涛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风行物资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淝丰汽车修配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新星商贸有限责任公司新星汽修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四方商贸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凤凰镇众捷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星车居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城关镇常春汽车配件销售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刘集镇爱心汽修服务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旭翔汽车维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华杰商贸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联朋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宇达汽车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松祥物资贸易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淮汽汽车运输有限公司第四修理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恒捷汽车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致诚机械制造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誉泰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林安贸易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不满一年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优悦汽车销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不满一年</w:t>
            </w:r>
          </w:p>
        </w:tc>
      </w:tr>
      <w:tr>
        <w:trPr>
          <w:trHeight w:val="4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44"/>
                <w:szCs w:val="44"/>
              </w:rPr>
              <w:t>寿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县通顺机动车修理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A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誉安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县能工巧匠机动车修理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县远涛汽车维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县自江汽车与修理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徽盛宏汽车维修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县运豪汽车维修服务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56"/>
                <w:szCs w:val="5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县城际客运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厂房维修未参考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391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1020" w:footer="794" w:bottom="102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kern w:val="2"/>
      <w:sz w:val="21"/>
    </w:rPr>
  </w:style>
  <w:style w:type="character" w:styleId="Char1">
    <w:name w:val="正文文本缩进 Char"/>
    <w:basedOn w:val="Style14"/>
    <w:qFormat/>
    <w:rPr>
      <w:rFonts w:cs="Times New Roman"/>
      <w:kern w:val="2"/>
      <w:sz w:val="21"/>
    </w:rPr>
  </w:style>
  <w:style w:type="character" w:styleId="Char2">
    <w:name w:val="日期 Char"/>
    <w:basedOn w:val="Style14"/>
    <w:qFormat/>
    <w:rPr>
      <w:rFonts w:cs="Times New Roman"/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5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30"/>
    </w:pPr>
    <w:rPr>
      <w:rFonts w:ascii="华文仿宋;仿宋" w:hAnsi="华文仿宋;仿宋" w:eastAsia="华文仿宋;仿宋" w:cs="华文仿宋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普通(网站)11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5:00Z</dcterms:created>
  <dc:creator>Administrator</dc:creator>
  <dc:description/>
  <dc:language>en-US</dc:language>
  <cp:lastModifiedBy>WPS_1669887305</cp:lastModifiedBy>
  <cp:lastPrinted>2022-09-02T09:34:00Z</cp:lastPrinted>
  <dcterms:modified xsi:type="dcterms:W3CDTF">2024-08-28T08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05ABB08AD4B41A3DB9CC367DEFD7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