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72"/>
        <w:gridCol w:w="6028"/>
        <w:gridCol w:w="1000"/>
        <w:gridCol w:w="1522"/>
      </w:tblGrid>
      <w:tr>
        <w:trPr>
          <w:trHeight w:val="885" w:hRule="atLeast"/>
        </w:trPr>
        <w:tc>
          <w:tcPr>
            <w:tcW w:w="98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淮南市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年度一类机动车维修企业质量信誉考核结果汇总表</w:t>
            </w:r>
          </w:p>
        </w:tc>
      </w:tr>
      <w:tr>
        <w:trPr>
          <w:trHeight w:val="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信誉等级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kern w:val="0"/>
                <w:sz w:val="52"/>
                <w:szCs w:val="52"/>
              </w:rPr>
              <w:t>淮</w:t>
            </w:r>
            <w:r>
              <w:rPr>
                <w:rFonts w:eastAsia="Times New Roman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52"/>
                <w:szCs w:val="52"/>
              </w:rPr>
              <w:t>南</w:t>
            </w:r>
            <w:r>
              <w:rPr>
                <w:rFonts w:eastAsia="Times New Roman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52"/>
                <w:szCs w:val="52"/>
              </w:rPr>
              <w:t>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淮南之星汽车销售服务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鑫众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徽龙强汽车维修有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1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龙升实业有限公司洞山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龙升实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淮南宝之佳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星众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嘉隆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嘉丰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市广通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南力达电气安装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南舜彩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南润众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化学工程第三建设有限公司维修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南锦辰机械设备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贤诚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市恒美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市百世行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市安平运输有限公司汽车修理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市金悦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市福久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南聚丰汽车维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家庵区飞翔汽修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中洲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寿县大名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淮南中骏汽车销售有限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56"/>
                <w:szCs w:val="56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56"/>
                <w:szCs w:val="56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淮南市奥众汽车销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/>
                <w:b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淮南市畅跃汽车销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案不满一年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7:16Z</dcterms:created>
  <dc:creator>Administrator</dc:creator>
  <dc:description/>
  <dc:language>en-US</dc:language>
  <cp:lastModifiedBy>WPS_1669887305</cp:lastModifiedBy>
  <dcterms:modified xsi:type="dcterms:W3CDTF">2024-08-28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9315F8F44BF6876403134B3FB3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