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二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5508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先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4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杨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2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宜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7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4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4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7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6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4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4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祝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4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15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4-08-21T10:12:00Z</cp:lastPrinted>
  <dcterms:modified xsi:type="dcterms:W3CDTF">2024-08-21T02:13:09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