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929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5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东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7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5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仁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5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7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克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8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1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隗志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向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淮南市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第一批皖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DT9291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6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满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1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02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8-12T10:35:00Z</cp:lastPrinted>
  <dcterms:modified xsi:type="dcterms:W3CDTF">2024-08-12T02:37:5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