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63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474"/>
        <w:gridCol w:w="1217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应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6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华联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华联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2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8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淮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体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63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向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7-22T16:42:00Z</cp:lastPrinted>
  <dcterms:modified xsi:type="dcterms:W3CDTF">2024-07-22T08:43:14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