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3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丹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1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宝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广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0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26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7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吉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8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小汽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5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年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夫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久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8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礼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4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8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福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8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3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95"/>
        <w:gridCol w:w="1276"/>
        <w:gridCol w:w="1384"/>
        <w:gridCol w:w="1401"/>
        <w:gridCol w:w="1744"/>
        <w:gridCol w:w="1769"/>
        <w:gridCol w:w="1536"/>
        <w:gridCol w:w="1593"/>
      </w:tblGrid>
      <w:tr>
        <w:trPr>
          <w:trHeight w:val="8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9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2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1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雅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7-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19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多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9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1-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5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1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7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6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8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4-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少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3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9-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7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-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</w:tbl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0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3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旭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5-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新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4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李志  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7-11T17:07:00Z</cp:lastPrinted>
  <dcterms:modified xsi:type="dcterms:W3CDTF">2024-07-12T07:10:38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