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二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323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宗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8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5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3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7-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顺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正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-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业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5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9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3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2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-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4-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4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雨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1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7-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宝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5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二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323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5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4-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4-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7-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7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7-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1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3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4-06-21T10:28:00Z</cp:lastPrinted>
  <dcterms:modified xsi:type="dcterms:W3CDTF">2024-06-21T02:28:49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