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3"/>
        <w:gridCol w:w="2741"/>
      </w:tblGrid>
      <w:tr>
        <w:trPr/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21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租汽车企业服务质量信誉考核结果登记表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信誉考核等级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旅游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顺发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鑫皇实业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华联出租汽车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通乾汽车运输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运输总公司八公山旅游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淮汽汽车运输有限公司旅游出租客运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第二汽车运输有限公司小汽车出租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航运公司车队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第二汽车运输有限公司出租旅游车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益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有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超远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祥发汽车出租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恒信汽车运输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旅安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通捷运输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州来汽车出租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凤台县亿邦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44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淮南市一帆汽车出租有限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8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21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租汽车企业服务质量信誉考核结果登记表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信誉考核等级</w:t>
            </w:r>
          </w:p>
        </w:tc>
      </w:tr>
      <w:tr>
        <w:trPr>
          <w:trHeight w:val="90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寿县交通汽车运输有限责任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好马科技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假日阳光环球旅行社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圳万顺叫车云信息技术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  <w:tr>
        <w:trPr>
          <w:trHeight w:val="504" w:hRule="atLeast"/>
        </w:trPr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拜出行科技股份有限公司淮南分公司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8:34Z</dcterms:created>
  <dc:creator>Administrator</dc:creator>
  <dc:description/>
  <dc:language>en-US</dc:language>
  <cp:lastModifiedBy>我们都是小年轻♚</cp:lastModifiedBy>
  <cp:lastPrinted>2024-06-11T08:53:00Z</cp:lastPrinted>
  <dcterms:modified xsi:type="dcterms:W3CDTF">2024-06-12T00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AF6435214035817D1CEFC7A732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