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563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晋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传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2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8-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汽旅游车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6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万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3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祥发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2-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2-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2-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良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2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登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士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1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继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563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超远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6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4300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雪铁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8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8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益民联运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和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9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顺发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09-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车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8-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宜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鑫皇实业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4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1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庆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汽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恩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胜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5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玉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0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8-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9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8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1-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1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通乾运输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1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化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淮南市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月第一批皖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DT5563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等</w:t>
      </w:r>
      <w:r>
        <w:rPr>
          <w:rFonts w:eastAsia="方正小标宋简体;黑体" w:ascii="方正小标宋简体;黑体" w:hAnsi="方正小标宋简体;黑体"/>
          <w:b/>
          <w:sz w:val="44"/>
          <w:szCs w:val="44"/>
          <w:lang w:val="en-US" w:eastAsia="zh-CN"/>
        </w:rPr>
        <w:t>46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val="en-US" w:eastAsia="zh-CN"/>
        </w:rPr>
        <w:t>辆巡游出租汽车更新公示表</w:t>
      </w:r>
    </w:p>
    <w:tbl>
      <w:tblPr>
        <w:tblW w:w="14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25"/>
        <w:gridCol w:w="1291"/>
        <w:gridCol w:w="1400"/>
        <w:gridCol w:w="1417"/>
        <w:gridCol w:w="1764"/>
        <w:gridCol w:w="1789"/>
        <w:gridCol w:w="1553"/>
        <w:gridCol w:w="1610"/>
      </w:tblGrid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4"/>
                <w:sz w:val="24"/>
                <w:szCs w:val="24"/>
              </w:rPr>
              <w:t>道路运输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sz w:val="24"/>
                <w:szCs w:val="24"/>
              </w:rPr>
              <w:t>报废汽车回收证明编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机动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sz w:val="24"/>
                <w:szCs w:val="24"/>
              </w:rPr>
              <w:t>注销时间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6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4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2-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家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3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31-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3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2-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龙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9-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3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8-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30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01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2-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运旅游分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保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3031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14-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16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522-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5.23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恒信公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亚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6300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604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06.05</w:t>
            </w:r>
          </w:p>
        </w:tc>
      </w:tr>
      <w:tr>
        <w:trPr>
          <w:trHeight w:val="745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  <w:tab w:val="center" w:pos="5407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批共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辆巡游出租汽车申请更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9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表人：  李志                                                                          审核人：王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2" w:footer="0" w:bottom="6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1:00Z</dcterms:created>
  <dc:creator>微软用户</dc:creator>
  <dc:description/>
  <dc:language>en-US</dc:language>
  <cp:lastModifiedBy>Administrator</cp:lastModifiedBy>
  <cp:lastPrinted>2024-06-12T08:42:00Z</cp:lastPrinted>
  <dcterms:modified xsi:type="dcterms:W3CDTF">2024-06-12T00:44:47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9CB41290B49CD9E350640D81F16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