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7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7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乃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9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颂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政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5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8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7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保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多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5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李志                                                                           审核人：王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7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7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3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7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5-11T15:36:00Z</cp:lastPrinted>
  <dcterms:modified xsi:type="dcterms:W3CDTF">2024-05-22T07:05:41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