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272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41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多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9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3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守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7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3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琴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6-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本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9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3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17-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1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八公山出租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5300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登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广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3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26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3.27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五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9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30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272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41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纪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3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28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有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卫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10-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4.04.1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友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9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3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广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纪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琼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贤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0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3.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26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3.27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2728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41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洪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新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翠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士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9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兰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8-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4-05-11T15:36:00Z</cp:lastPrinted>
  <dcterms:modified xsi:type="dcterms:W3CDTF">2024-05-11T08:50:23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