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南市建设工程“舜耕杯”奖申报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2249" w:hanging="224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奖项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住宅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共建筑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交通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水利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工程名称（全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报单位名称（全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申报日期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申报单位联系人姓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申报单位联系电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淮南市城乡建设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淮南市交通运输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淮南市水利局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申报单位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40005</wp:posOffset>
                </wp:positionV>
                <wp:extent cx="6111875" cy="795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95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（法定代表人），郑重承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本企业在淮南市建设工程“舜耕杯”奖创建过程中，严格遵守有关法律法规的要求，遵守基本建设程序，全面履行各项应尽义务，自觉接受建设行政主管部门的监管。对报送的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度淮南市建设工程“舜耕杯”奖申报表》及评选资料的全部数据和内容的真实性负责。我们深知提供虚假资料是严重的违法违纪行为，此次提供的资料如有虚假，本人及本企业愿接受行政主管部门及其他相关部门依据有关法律、法规和“舜耕杯”奖评选办法给予的处罚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企业法定代表人：（签字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25pt;height:626.2pt;mso-wrap-distance-left:9.05pt;mso-wrap-distance-right:9.05pt;mso-wrap-distance-top:0pt;mso-wrap-distance-bottom:0pt;margin-top:3.1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本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（法定代表人），郑重承诺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本企业在淮南市建设工程“舜耕杯”奖创建过程中，严格遵守有关法律法规的要求，遵守基本建设程序，全面履行各项应尽义务，自觉接受建设行政主管部门的监管。对报送的《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度淮南市建设工程“舜耕杯”奖申报表》及评选资料的全部数据和内容的真实性负责。我们深知提供虚假资料是严重的违法违纪行为，此次提供的资料如有虚假，本人及本企业愿接受行政主管部门及其他相关部门依据有关法律、法规和“舜耕杯”奖评选办法给予的处罚。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企业法定代表人：（签字）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（单位公章）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Calibri"/>
          <w:kern w:val="2"/>
          <w:sz w:val="21"/>
          <w:szCs w:val="24"/>
          <w:u w:val="single"/>
          <w:lang w:val="en-US" w:eastAsia="zh-CN"/>
        </w:rPr>
      </w:pPr>
      <w:r>
        <w:rPr>
          <w:rFonts w:eastAsia="宋体" w:cs="Calibri"/>
          <w:kern w:val="2"/>
          <w:sz w:val="21"/>
          <w:szCs w:val="24"/>
          <w:u w:val="singl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Calibri"/>
          <w:kern w:val="2"/>
          <w:sz w:val="21"/>
          <w:szCs w:val="24"/>
          <w:lang w:val="en-US" w:eastAsia="zh-CN"/>
        </w:rPr>
      </w:pPr>
      <w:r>
        <w:rPr>
          <w:rFonts w:eastAsia="宋体" w:cs="Calibri"/>
          <w:kern w:val="2"/>
          <w:sz w:val="21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年淮南市建设工程“舜耕杯”奖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43"/>
        <w:gridCol w:w="595"/>
        <w:gridCol w:w="1350"/>
        <w:gridCol w:w="70"/>
        <w:gridCol w:w="1016"/>
        <w:gridCol w:w="1227"/>
        <w:gridCol w:w="202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或其它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类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工程造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总承包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参建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发包方式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公开招标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邀请招标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发包</w:t>
            </w:r>
          </w:p>
        </w:tc>
      </w:tr>
      <w:tr>
        <w:trPr>
          <w:trHeight w:val="9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质量监督机构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许可及竣工验收备案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许可证编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验收备案编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总承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参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参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参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00"/>
        <w:gridCol w:w="3480"/>
        <w:gridCol w:w="1868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要完成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建主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主要工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总承包单位及施工参建单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经理及主要完成人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7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施工总承包单位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6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施工参建单位（一）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6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施工参建单位（二）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6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施工参建单位（三）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（使用单位）关于工程质量和工程使用的评价意见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城乡建设（市交通、水利）主管部门审核意见：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设计质量评价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体和使用功能质量评价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技术资料评价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bidi w:val="0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申报资料要求</w:t>
      </w:r>
    </w:p>
    <w:p>
      <w:pPr>
        <w:pStyle w:val="Normal"/>
        <w:bidi w:val="0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申报资料总目录，并注明各种资料的份数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申报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格式）三份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有关工程概况及施工质量情况（含设计及施工情况）的文字书面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工程项目立项批文、规划许可证、中标通知书、施工图审查合格书、施工许可证、工程竣工验收报告、备案证书或综合竣（完）工验收证书（交通、水利）、工程质量监督报告复印件各一份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工程获得市级优质工程奖或省级行业优质工程奖项的证书、文件复印件各一份（交通、水利工程除外）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施工总承包单位和申报的主要参建单位资质证书及施工合同（或分包合同）复印件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工程所在地工程质量、安全监管部门出具无质量、安全事故的证明（原件）各一份。</w:t>
      </w:r>
    </w:p>
    <w:p>
      <w:pPr>
        <w:pStyle w:val="Normal"/>
        <w:numPr>
          <w:ilvl w:val="0"/>
          <w:numId w:val="1"/>
        </w:numPr>
        <w:bidi w:val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反映工程概貌和主要部位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32:33Z</dcterms:created>
  <dc:creator>HNZQ</dc:creator>
  <dc:description/>
  <dc:language>en-US</dc:language>
  <cp:lastModifiedBy>孙飚</cp:lastModifiedBy>
  <cp:lastPrinted>2021-11-23T08:57:00Z</cp:lastPrinted>
  <dcterms:modified xsi:type="dcterms:W3CDTF">2024-02-19T02:34:08Z</dcterms:modified>
  <cp:revision>1</cp:revision>
  <dc:subject/>
  <dc:title>HNZ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DBAC40C04A98803A48B8C8C41C7A_13</vt:lpwstr>
  </property>
  <property fmtid="{D5CDD505-2E9C-101B-9397-08002B2CF9AE}" pid="3" name="KSOProductBuildVer">
    <vt:lpwstr>2052-12.1.0.16120</vt:lpwstr>
  </property>
</Properties>
</file>