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淮南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DT1746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守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1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8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焕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7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潘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7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八公山出租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5300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3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7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传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方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5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4-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聂丽君      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淮南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DT1746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7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承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5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双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新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5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万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1-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传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芝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1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1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聂丽君                                                                                  审核人：王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淮南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DT1746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顺发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1-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怀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其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作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6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2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颂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延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4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6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玉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聂丽君        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淮南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DT1746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5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龙祥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6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泽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03062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6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03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聂丽君                                                                                审核人：王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孙飚</cp:lastModifiedBy>
  <cp:lastPrinted>2023-11-10T11:41:00Z</cp:lastPrinted>
  <dcterms:modified xsi:type="dcterms:W3CDTF">2023-11-13T02:37:43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