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525"/>
        <w:gridCol w:w="6028"/>
        <w:gridCol w:w="1000"/>
        <w:gridCol w:w="1522"/>
      </w:tblGrid>
      <w:tr>
        <w:trPr>
          <w:trHeight w:val="750" w:hRule="atLeast"/>
        </w:trPr>
        <w:tc>
          <w:tcPr>
            <w:tcW w:w="98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320"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 w:val="32"/>
                <w:szCs w:val="32"/>
              </w:rPr>
              <w:t>淮南市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年度二类机动车维修企业质量信誉考核结果汇总表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信誉等级</w:t>
            </w:r>
          </w:p>
        </w:tc>
      </w:tr>
      <w:tr>
        <w:trPr>
          <w:trHeight w:val="9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大通区</w:t>
            </w:r>
            <w:r>
              <w:rPr>
                <w:rFonts w:eastAsia="Times New Roman"/>
                <w:b/>
                <w:color w:val="000000"/>
                <w:kern w:val="0"/>
                <w:sz w:val="52"/>
                <w:szCs w:val="52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福铃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2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省淮南市淮汽汽车运输有限公司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风悦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鑫航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中宝凯达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通区佳诚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汽淮南专用汽车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路路达汽车维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风盛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盛之杰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吉兴达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1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博克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通区洛河镇佳源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通区上窑镇振兴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捷途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盛昇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华顺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致翔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金龙汽车销售有限责任公司淮南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达通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中琪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1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盛兆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大刘汽车维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迁址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盛州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歇业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闻豪车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迁址</w:t>
            </w:r>
          </w:p>
        </w:tc>
      </w:tr>
      <w:tr>
        <w:trPr>
          <w:trHeight w:val="1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田家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祥和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金惠通汽配销售有限公司（恒运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万国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万邦腾远汽车维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大丰汽车技术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车仆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省胜华汽车技术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速道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舜昊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江淮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鑫鑫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卓鸿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忠标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超瑞汽配维修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玉龙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博涛汽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路安轮胎服务中心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君鹏商贸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顺诚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小韦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驾宝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苗通汽车维修服务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朝晖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车易行汽车维修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亚之星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车悦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宏丰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康速网络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车之都汽车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公共交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田家庵区光辉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运输总公司客运分公司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源之星汽车维修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宏光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优途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飞翔汽修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煜宏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沃鸿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联成国业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广华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车享家汽车科技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潮鸿小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耀庆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新金典汽车美容养护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嘉东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赤骥汽车销售服务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家庵区路畅汽车维修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池润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案不足一年，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峰驰商贸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案不足一年，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市途跃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案不足一年，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雷道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案不足一年，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南奥奔汽车服务有限公司田家庵区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案不足一年，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尚毅注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44"/>
                <w:szCs w:val="44"/>
              </w:rPr>
              <w:t>谢家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日升小汽车维修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博通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信旭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晟淮汽车维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谢家集区俊马汽车维修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驾道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顺铃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华逸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歇业</w:t>
            </w:r>
          </w:p>
        </w:tc>
      </w:tr>
      <w:tr>
        <w:trPr>
          <w:trHeight w:val="64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40"/>
                <w:szCs w:val="40"/>
              </w:rPr>
              <w:t>八公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12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盛瑞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南市耀跃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44"/>
                <w:szCs w:val="44"/>
              </w:rPr>
              <w:t>山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车服联盟汽车服务有限公司淮南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家庵成辉汽修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音迈吉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44"/>
                <w:szCs w:val="44"/>
              </w:rPr>
              <w:t>潘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创大实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翱翔汽车技术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鑫宏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辉耀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京潘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车享家汽车科技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顺行汽车销售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宝宇龙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谢氏汽车修理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丰信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刘电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驿马苑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44"/>
                <w:szCs w:val="44"/>
              </w:rPr>
              <w:t>凤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宇达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客皆商贸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联朋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东照商贸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松祥物质贸易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风行物资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南市汽运总公司第四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龙涛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城关镇恒捷汽车维修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茗恒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星商贸有限责任公司新星汽修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县淝丰汽车修配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省星车居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台华杰商贸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案不足一年，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44"/>
                <w:szCs w:val="44"/>
              </w:rPr>
              <w:t>寿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通顺机动车修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金誉安汽车维修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能工巧匠机动车修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运豪汽车维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自江汽车修理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建设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汽车运输公司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县远涛汽车维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020" w:footer="794" w:bottom="102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21"/>
    </w:rPr>
  </w:style>
  <w:style w:type="character" w:styleId="Char1">
    <w:name w:val="正文文本缩进 Char"/>
    <w:basedOn w:val="Style14"/>
    <w:qFormat/>
    <w:rPr>
      <w:rFonts w:cs="Times New Roman"/>
      <w:kern w:val="2"/>
      <w:sz w:val="21"/>
    </w:rPr>
  </w:style>
  <w:style w:type="character" w:styleId="Char2">
    <w:name w:val="日期 Char"/>
    <w:basedOn w:val="Style14"/>
    <w:qFormat/>
    <w:rPr>
      <w:rFonts w:cs="Times New Roman"/>
      <w:kern w:val="2"/>
      <w:sz w:val="21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rFonts w:ascii="华文仿宋" w:hAnsi="华文仿宋" w:eastAsia="华文仿宋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普通(网站)1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5:00Z</dcterms:created>
  <dc:creator>Administrator</dc:creator>
  <dc:description/>
  <dc:language>en-US</dc:language>
  <cp:lastModifiedBy>Windows 用户</cp:lastModifiedBy>
  <cp:lastPrinted>2022-09-02T09:34:00Z</cp:lastPrinted>
  <dcterms:modified xsi:type="dcterms:W3CDTF">2022-09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5ABB08AD4B41A3DB9CC367DEFD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