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淮南市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第二批皖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DT276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687"/>
        <w:gridCol w:w="1476"/>
      </w:tblGrid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废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报废汽车回收证明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注销时间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6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1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学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3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3300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2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德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3300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4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绪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5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1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58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05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07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6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625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08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文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6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1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59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1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T5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400305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711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.07.1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连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9-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.20</w:t>
            </w:r>
          </w:p>
        </w:tc>
      </w:tr>
      <w:tr>
        <w:trPr>
          <w:trHeight w:val="670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共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辆巡游出租汽车申请更新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1:00Z</dcterms:created>
  <dc:creator>微软用户</dc:creator>
  <dc:description/>
  <dc:language>en-US</dc:language>
  <cp:lastModifiedBy>我们都是小年轻♚</cp:lastModifiedBy>
  <cp:lastPrinted>2022-07-21T16:08:00Z</cp:lastPrinted>
  <dcterms:modified xsi:type="dcterms:W3CDTF">2022-07-25T00:10:1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6BF0C53F4C9BBE2F1D7B852530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